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Tiny Tetris,Columns,etc. (6 games) for any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 fms@wam.umd.edu 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C) FMS 1993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/20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seventh edition of WBGames. I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BTetris     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BColumns    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BMineSweeper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B15    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BBoxMan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BBoulder    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Games 1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ew game called WBBoulder is added to the pack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clone of BoulderDash. Usage and editing of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imilar to WBBoxMan. The Boulder.DA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levels only. SOMEBODY, MAKE MORE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 took the level selection out of WB15. It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re anyway. I also changed "End of Gam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B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ll games are rewritten so that they better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creen and window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 changed several things so that next ver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adapted for both 2:1 (640*200) and 1:1 (640*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This capability isn't used yet, bu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nex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 both WBBoulder and WBBoxMan the "Level" menu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rowse through the levels, not to set some certa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 changed the icon for WBBoxMa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My E-Mail address has changed (notice thi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 1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ll games were recompiled with the updated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voius versions didn't check the heigh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bar. So, if you try to use something like Tim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title font, old WBGames looked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BGames 1.5 didn't open Topaz 8 font in ord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ssume that it is always opened anyway, but being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dded OpenFont()/CloseFont() calls ( On other hand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s, what CBM will come up with..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look of the games has improved ( Well, it CHANGED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WBBoxMan now counts number of pushes, no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ow mov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 added one more tooltype to all of the games: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efines if the game will be paus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Because of frequent updates, I put the dat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fter I found ASokoban by P.J.Christias I stole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from it, including the set of the mazes. This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Sokoban.Dat. Sorry for this, but ASokoban loo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c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Manual has improved one more time ( Don't say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adable! ). So, the last version of the manual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you that you can use SHOWNEXT tooltype in th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Number of levels in BoxMan isn't limited anymor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hundreds of levels in a single file,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emember, that any time when BoxMan can'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, it will begin the game from the level 1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re are no more levels in this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Games 1.5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re was a terrible bug in all previous WBGame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in the old MineSweeper: after you try to res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Intuition will update its Close/Zoom/Resize/Top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every time you use any menu (even if it i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fferent program). Doesn't look dangerous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, this thing is capable of causing gu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wing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BColumns was starting with the same piece every time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Now it selects the random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'm terribly sorry for the random number generator 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d() function in my C compiler is extremely ba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ll those strange mines layouts in MineSweep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oesn't mix the pieces in the WB15 enough.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I have improved it a little, but don't expec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domiza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BTetris and WBColumns are FASTER now! Yes, level 5 becam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for me and I went to the level 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ONE BIG IMPR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Games are still WB-Games, but now they can be play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. You can also change window coordinates,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ield sizes on startup. Read the rest of the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nother, quite obvious improvement: I have a tradition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ame to each edition. This time it is BoxMan - the Sok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.k.a. Boxxle) clone. Unfortunately, there are only 7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. If you need more - feel free to modify Level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on't forget to send your masterpiece to me, I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games as long as you want and don't make any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. If you feel obliged (which is unlikely) or want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BGames, you have to send me $15 US. I can als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nd CISTOMIZED VERSIONS (just write me what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). If you aren't interested in getting the new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 - use those you have for free, I don't mind, but I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add new games every 2-3 weeks. C source cod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alone are worth those $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gister WBGames and get newest versions of them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5 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770 Cloudleap Court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bia, Maryland 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: You pay those miserable $15 for th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reat gam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ames have similar interfaces. So, you can stop the game (Game|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), start it (Game|Start option), begin a new game (Project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), and, obviously, quit the game (Project|Quit)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lection (Game|Level) and "About" option (Project|Ab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individual manu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B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s:                             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LEFT ARROW]  - move the piece to the left   |  30 for 1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ARROW] - move the piece to the right  |  60 for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UP ARROW]    - turn the piece               |  90 for 3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 ARROW]  - speed up the falling         |  100 for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      - drop the piec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=&lt;PubScreenName&gt; - the name of public scre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=&lt;1-5&gt;            - the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=&lt;XCoordinate&gt;        - the coordinates of the left-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=&lt;YCoordinate&gt;         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D=&lt;ON&gt;/&lt;OFF&gt;/&lt;YES&gt;/&lt;NO&gt;   - Pause/Unpause gam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EXT=&lt;ON&gt;/&lt;OFF&gt;/&lt;YES&gt;/&lt;NO&gt; - Show/Hide next piec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B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s:                             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ARROW]  - move the piece to the left   |  30 for each r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ARROW] - move the piece to the right  |     fir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UP ARROW]    - shift the colors             |  60 for each row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 ARROW]  - speed up the falling         |     seco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      - drop the piece               |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AMIGA]  - turn the piec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=&lt;PubScreenName&gt; - the name of public scre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=&lt;1-5&gt;            - the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=&lt;XCoordinate&gt;        - the coordinates of the left-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=&lt;YCoordinate&gt;          corner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D=&lt;ON&gt;/&lt;OFF&gt;/&lt;YES&gt;/&lt;NO&gt;   - Pause/Unpause gam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EXT=&lt;ON&gt;/&lt;OFF&gt;/&lt;YES&gt;/&lt;NO&gt; - Show/Hide next piec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BMine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LEFT MOUSE BUTTON]  - open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MOUSE BUTTON] - mark/unmark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vel" means the density of m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=&lt;PubScreenName&gt; - the name of public scre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=&lt;1-5&gt;            - the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=&lt;XCoordinate&gt;        - the coordinates of the left-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=&lt;YCoordinate&gt;          corner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IZE=&lt;8-30&gt;           - the fiel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IZE=&lt;8-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D=&lt;ON&gt;/&lt;OFF&gt;/&lt;YES&gt;/&lt;NO&gt;   - Pause/Unpause gam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B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MOUSE BUTTON] - shift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=&lt;PubScreenName&gt; - the name of public scre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=&lt;XCoordinate&gt;        - the coordinates of the left-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=&lt;YCoordinate&gt;         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D=&lt;ON&gt;/&lt;OFF&gt;/&lt;YES&gt;/&lt;NO&gt;   - Pause/Unpause gam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WBBo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I: BoxMan &lt;FileName&gt; [ToolTypes]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ntains the levels you want to play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B:  Use BoxMan as a tool for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s. As example, I included a coup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ARROW]  - move the arrow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ARROW] - move the arr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P ARROW]    - move the 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 ARROW]  - move the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al is to put all small boxes on their places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push only one box! This game needs a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ing the levels. Otherwise, it will try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 "BoxMan.Dat". You can change the level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nes editing data files. Their format is self explan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ype "more Levels.Dat" to see those 7 levels I m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get it! Also, take a look at Sokoban.Da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 format: (for those who can't figure i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Name of Level        The map uses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Map           [.] - place for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[#] -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*] -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: Next Lev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[@] -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if you don't enter the level correctly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"End of Game?" message and res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 The most common error is omission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=&lt;PubScreenName&gt; - the name of public scre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=1...             - the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=&lt;XCoordinate&gt;        - the coordinates of the left-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=&lt;YCoordinate&gt;          corner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D=&lt;ON&gt;/&lt;OFF&gt;/&lt;YES&gt;/&lt;NO&gt;   - Pause/Unpause gam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B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I: Boulder &lt;FileName&gt; [ToolTypes]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ntains the levels you want to play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B:  Use Boulder as a tool for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ARROW]  - move the arrow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ARROW] - move the arr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P ARROW]    - move the 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 ARROW]  - move the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al is to collect all crystals and not get caugh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lders. Falling crystals or boulders kill you. This gam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me of the file containing the levels. Otherwise, 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n the file called "Boulder.Dat". You can change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reate new ones editing data files. Their format i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ory: just type "more Boulder.Dat" to see those 6 level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de, and you will get it!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 format: (for those who can't figure i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Name of Level        The map uses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Map           [.] -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[#] -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o] - 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Next Level           [*] -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[@] -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if you don't enter the level correctly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"End of Game?" message and res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 The most common error is omission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=&lt;PubScreenName&gt; - the name of public scre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=1...             - the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=&lt;XCoordinate&gt;        - the coordinates of the left-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=&lt;YCoordinate&gt;          corner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D=&lt;ON&gt;/&lt;OFF&gt;/&lt;YES&gt;/&lt;NO&gt;   - Pause/Unpause gam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ames were written for HIRES NON-INTERLACED SCREEN, so al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X:Y ratio 2:1. Because of this, games won't be looking so n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ype of screen (640:400, for example), but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ratio near to 640:200. For example 800:250 w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use 640:200 screen to open the games on,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at all. Next version will probably include the bitma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Columns also needs not less than 8 colors to work. In fact,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in 8 colors. Other games work with first four standar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BoxMan and Boulder sometimes don't draw entir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tartup, especially if it is the large ma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is too busy. They also "forget"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 line in this case. I don't know why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something like this, select "New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nd everything will get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 suspect that Columns sometimes doesn't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right. I can not prove it, because as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t the line is already gone. If you notic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, send m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ome of WBGames may cause Enforcer hits. If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hit, tell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Where to send bug-reports, questions, advices and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: fms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at 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770 Cloudleap Court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bia, Maryland 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$15 and register your WBGame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Hey, somebody with A3000/A4000 etc., send me repo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WBGames work on these machines! I don't hav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ry them on anything else than my rusty A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"IBM PC: Just say NO!"   |        Marat Fayzullin  3/20/199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|             fms@wam.umd.ed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